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E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 exceptare de la testul de verificare a cunoştinţelor în domeniul financiar – contabil pentru accesul la stagiu pentru persoanele din cadrul Curtii de Conturi a Romaniei, care au calificarea de auditor public extern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potrivit Protocolului de colaborare incheiat intre CAFR si CCR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360" w:righ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(a)………………………………………………….…………………..…</w:t>
      </w:r>
    </w:p>
    <w:p>
      <w:pPr>
        <w:pStyle w:val="Normal"/>
        <w:ind w:left="-360" w:righ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ăscut(ă) la data ….……………..în localitatea………………...………………..........</w:t>
      </w:r>
    </w:p>
    <w:p>
      <w:pPr>
        <w:pStyle w:val="Normal"/>
        <w:ind w:left="-360" w:righ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domiciliul în localitatea………………………… Str.……………..………………</w:t>
      </w:r>
    </w:p>
    <w:p>
      <w:pPr>
        <w:pStyle w:val="Normal"/>
        <w:ind w:left="-360" w:righ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.……….Bl. ….……sc. …..et. ….ap. …, Judeţ / Sector……………………. legitimat cu buletin / carnet de identitate / paşaport seria…………..nr. …….…….… eliberat de …………………….la data de…………………..</w:t>
      </w:r>
    </w:p>
    <w:p>
      <w:pPr>
        <w:pStyle w:val="Normal"/>
        <w:ind w:left="-360" w:righ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d Numeric Personal(CNP)………………………………………………………….</w:t>
      </w:r>
    </w:p>
    <w:p>
      <w:pPr>
        <w:pStyle w:val="Normal"/>
        <w:ind w:left="-360" w:righ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: ……………………………….. acasă:…………………..serviciu:………………..mobil:……………………,</w:t>
      </w:r>
    </w:p>
    <w:p>
      <w:pPr>
        <w:pStyle w:val="Normal"/>
        <w:ind w:left="-360" w:right="-540" w:hanging="0"/>
        <w:rPr/>
      </w:pPr>
      <w:r>
        <w:rPr>
          <w:sz w:val="28"/>
          <w:szCs w:val="28"/>
          <w:lang w:val="ro-RO"/>
        </w:rPr>
        <w:t>E-mail: ……………………………………………..</w:t>
      </w:r>
    </w:p>
    <w:p>
      <w:pPr>
        <w:pStyle w:val="Normal"/>
        <w:ind w:left="-360" w:righ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olicit exceptarea de la testul de verificare a cunoştinţelor în domeniul financiar – contabil pentru accesul la stagiu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exez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ploma/certificat/adeverinta care atestă calitatea de auditor public extern, original/copie legaliz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carte de muncă şi adeverinţă, acolo unde este cazul, care să ateste experienţa de minim 4 ani în domeniul financiar-contabil, copi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tea de identitate/buletinul de identitate, cop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certificat de cazier judiciar în perioada de valabilitate, original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ul care atestă achitarea taxei de analiza a dosarului de echivalare si inscriere la stagiu, copie.</w:t>
      </w:r>
    </w:p>
    <w:p>
      <w:pPr>
        <w:pStyle w:val="Normal"/>
        <w:ind w:left="121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75pt" to="12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65pt" to="476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(data)                                                                                     (semnătura)</w:t>
      </w:r>
      <w:r>
        <w:rPr>
          <w:color w:val="000000"/>
          <w:sz w:val="28"/>
          <w:szCs w:val="28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7:00Z</dcterms:created>
  <dc:creator>DIA</dc:creator>
  <dc:description/>
  <cp:keywords/>
  <dc:language>en-US</dc:language>
  <cp:lastModifiedBy>Diana Sandulescu</cp:lastModifiedBy>
  <cp:lastPrinted>2014-03-06T12:26:00Z</cp:lastPrinted>
  <dcterms:modified xsi:type="dcterms:W3CDTF">2014-03-06T10:52:00Z</dcterms:modified>
  <cp:revision>6</cp:revision>
  <dc:subject/>
  <dc:title>CERERE</dc:title>
</cp:coreProperties>
</file>